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rinity New Hope, In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ntenance request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st priority type:  Urgent </w:t>
      </w:r>
      <w:r>
        <w:rPr>
          <w:rFonts w:cs="Verdana"/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Normal </w:t>
      </w:r>
      <w:r>
        <w:rPr>
          <w:rFonts w:cs="Verdana"/>
          <w:b/>
          <w:bCs/>
          <w:sz w:val="32"/>
          <w:szCs w:val="32"/>
        </w:rPr>
        <w:t>□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Unit Number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Nature of work requested: 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Requested by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Unit Number:__________ 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ontact details: Phone ___________________________________ Email 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ignature: _____________________________________________ Date 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FFICE USE ONLY – DO NOT WRITE BELOW THIS LI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Request received by: __________________________________ Signature__________Date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nspection / Assessment by _____________________________Signature__________Date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mments: 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Work assigned to: _______________________________________ on date 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ompleted on _____________________________________       Signature _____________ 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mments: 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ork order number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Approved by: (Name) _________________________Signature ______________Date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rFonts w:cs="MS Shell Dlg" w:ascii="MS Shell Dlg" w:hAnsi="MS Shell Dlg"/>
          <w:b/>
          <w:bCs/>
          <w:sz w:val="17"/>
          <w:szCs w:val="17"/>
        </w:rPr>
      </w:r>
    </w:p>
    <w:sectPr>
      <w:type w:val="nextPage"/>
      <w:pgSz w:w="12240" w:h="15840"/>
      <w:pgMar w:left="624" w:right="6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30:00Z</dcterms:created>
  <dc:creator>Savetz Publishing, Inc.</dc:creator>
  <dc:description/>
  <cp:keywords/>
  <dc:language>en-US</dc:language>
  <cp:lastModifiedBy>Trinity New Hope</cp:lastModifiedBy>
  <cp:lastPrinted>2020-07-21T14:27:00Z</cp:lastPrinted>
  <dcterms:modified xsi:type="dcterms:W3CDTF">2020-07-21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